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ект года «Никто не забыт, ничто не забыто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удущее имеют страны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которых есть прошлое»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ентин  Пикуль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 проект-это своеобразная экскурсия в героическое прошлое нашей Родины. В начале года на общешкольной конференции мы обсудили вопросы: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А что знаешь ты о Великой Победе?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Что нужно делать, чтобы не забывать прошлое?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сть ли в вашей семье родственники, которые участвовали в Отечественной войне 1941-1945гг.? Как их зовут, сохранились ли их фотографии? Где служили ваши родные, в каких войсках? Какими наградами они были награждены? Чем занимались они после войны?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общешкольной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а провести: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Читательские конференции «От поколения к поколению» (по книгам о Великой Отечественной войне)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Уроки МУЖЕСТВА с участием ветеранов Великой Отечественной войны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Книжно-иллюстративные выставки, посвященные Победе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Экологические десанты (в помощь старшему поколению)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Рубрика в школьной газете «Бессмертная рота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Посетить памятные места, связанные с Великой Отечественной войной»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Акции «Подарок ветерану», «Письмо ветерану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. Конкурс рисунков «Нет ВОЙНЕ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 Классные часы «Уроки ИСТОРИИ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«Вахта ПАМЯТИ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1.Оформление «СТЕНЫ ПАМЯТИ»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 Участие во Всероссийском проекте «Бессмертная рот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2:00Z</dcterms:created>
  <dc:creator>RePack by SPecialiST</dc:creator>
  <dc:description/>
  <cp:keywords/>
  <dc:language>en-US</dc:language>
  <cp:lastModifiedBy>User-09</cp:lastModifiedBy>
  <cp:lastPrinted>2015-02-10T10:55:00Z</cp:lastPrinted>
  <dcterms:modified xsi:type="dcterms:W3CDTF">2015-02-17T13:05:00Z</dcterms:modified>
  <cp:revision>4</cp:revision>
  <dc:subject/>
  <dc:title/>
</cp:coreProperties>
</file>